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89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9-5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ытко Ларисы Александровны, * года рождения, уроженки *, гражданки РФ, работающей генеральным директором ООО «ПОТОК», находящегося по адресу: ХМАО-Югра *,            </w:t>
      </w:r>
    </w:p>
    <w:p>
      <w:pPr>
        <w:pStyle w:val="TextBodyIndent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ытко Л.А., являясь должностным лицом – </w:t>
      </w:r>
      <w:r>
        <w:rPr>
          <w:sz w:val="28"/>
          <w:szCs w:val="28"/>
        </w:rPr>
        <w:t xml:space="preserve">генеральным директором ООО «ПОТОК», находящегося по адресу: ХМАО-Югра *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Снытко Л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ытко Л.А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2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36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22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5.07.2025, согласно генеральным директором ООО «ПОТОК» является </w:t>
      </w:r>
      <w:r>
        <w:rPr>
          <w:color w:val="000000"/>
          <w:sz w:val="28"/>
          <w:szCs w:val="28"/>
        </w:rPr>
        <w:t>Снытко Л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нытко Ларису Александ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89251513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